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9 (Từ ngày: 18/05/2020 đến 24/05/2020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Chỉ đạo chương trình tuần 3- CT 1113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Triển khai kế hoạch tuần 29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Giao ban tuần 29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Lên kế hoạch cá nh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Kiểm tra kế hoạch tuần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Kiểm tra CSVC </w:t>
            </w:r>
            <w:r>
              <w:rPr>
                <w:i/>
                <w:sz w:val="28"/>
                <w:szCs w:val="28"/>
              </w:rPr>
              <w:t>( Điện nước, các TB trong phòng học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Tổng hợp đánh giá các tiêu chí theo TT/18 ( KĐC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Kiểm tra công tác thiết bị dạy học ( Hạn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ổng hợp đánh giá các tiêu chí theo TT/18 ( KĐCL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Kiểm tra tình hình dạy học trên lớp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Tổng hợp đánh giá các tiêu chí theo TT/18 ( KĐC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Tổng hợp đánh giá các tiêu chí theo TT/18 ( KĐC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Kiểm tra công tác Thư viện ( Hòa 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Kiểm tra hồ sơ sổ sách GV </w:t>
            </w:r>
            <w:r>
              <w:rPr>
                <w:i/>
                <w:sz w:val="28"/>
                <w:szCs w:val="28"/>
              </w:rPr>
              <w:t>( Văn Công Hòa; Nguyễn Linh CaNa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Kiểm tra tình hình dạy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sinh hoạt tổ chuyên môn ( Lần 2/05)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lao động ngày chủ nhật xanh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ab/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 Kiểm tra tình hình dạy và học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 Kiểm tra HSSS GV </w:t>
            </w:r>
            <w:r>
              <w:rPr>
                <w:i/>
                <w:color w:val="000000"/>
                <w:sz w:val="28"/>
                <w:szCs w:val="28"/>
              </w:rPr>
              <w:t>( Đặng Văn Cho, Trần Đình Lý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Làm việc với bộ phận tài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Kiểm tra tình hình CSVC cuối tuầ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 (  Nghỉ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  Hội ý BGH – Tổng kết tuần 29.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CN: 24/05/2020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0-05-18T09:23:00Z</cp:lastPrinted>
  <dcterms:modified xsi:type="dcterms:W3CDTF">2020-05-18T02:24:00Z</dcterms:modified>
  <cp:revision>36</cp:revision>
  <dc:subject/>
  <dc:title>KẾ HOẠCH CÁ NHÂN : LÊ THÔNG ( HIỆU TRƯỞNG)</dc:title>
</cp:coreProperties>
</file>